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98"/>
        <w:gridCol w:w="1080"/>
        <w:gridCol w:w="1620"/>
        <w:gridCol w:w="2987"/>
      </w:tblGrid>
      <w:tr>
        <w:trPr>
          <w:trHeight w:val="539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  <w:drawing>
                <wp:inline distT="0" distB="0" distL="0" distR="0">
                  <wp:extent cx="60071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07950</wp:posOffset>
                      </wp:positionV>
                      <wp:extent cx="5029200" cy="617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Cevher Hazırlama Mühendisliği Bölüm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ÇALIŞMA BİTİŞ FORM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48.6pt;mso-wrap-distance-left:9.05pt;mso-wrap-distance-right:9.05pt;mso-wrap-distance-top:0pt;mso-wrap-distance-bottom:0pt;margin-top:8.5pt;mso-position-vertical-relative:text;margin-left:5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evher Hazırlama Mühendisliği Bölüm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ÇALIŞMA BİTİŞ FORM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ışanın Adı ve Soyadı: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ışmanın Türü: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2550</wp:posOffset>
                      </wp:positionV>
                      <wp:extent cx="225425" cy="1371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6.5pt;width:17.7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6520</wp:posOffset>
                      </wp:positionV>
                      <wp:extent cx="1256030" cy="228600"/>
                      <wp:effectExtent l="5080" t="571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040" cy="228600"/>
                                <a:chOff x="0" y="0"/>
                                <a:chExt cx="12560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36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240" y="0"/>
                                  <a:ext cx="1063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Lisans Tez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5pt;margin-top:7.6pt;width:98.9pt;height:18pt" coordorigin="1517,152" coordsize="1978,360">
                      <v:rect id="shape_0" fillcolor="white" stroked="t" o:allowincell="t" style="position:absolute;left:1517;top:152;width:297;height:2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820;top:152;width:167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isans Tez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100965</wp:posOffset>
                      </wp:positionV>
                      <wp:extent cx="189230" cy="1314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pt;margin-top:7.95pt;width:14.8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00965</wp:posOffset>
                      </wp:positionV>
                      <wp:extent cx="568325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roj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18pt;mso-wrap-distance-left:9.05pt;mso-wrap-distance-right:9.05pt;mso-wrap-distance-top:0pt;mso-wrap-distance-bottom:0pt;margin-top:7.95pt;mso-position-vertical-relative:text;margin-left:2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00965</wp:posOffset>
                      </wp:positionV>
                      <wp:extent cx="1031875" cy="2286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isans Üstü Tez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25pt;height:18pt;mso-wrap-distance-left:9.05pt;mso-wrap-distance-right:9.05pt;mso-wrap-distance-top:0pt;mso-wrap-distance-bottom:0pt;margin-top:7.95pt;mso-position-vertical-relative:text;margin-left:19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isans Üstü Tez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ışmanın Adı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7955</wp:posOffset>
                      </wp:positionV>
                      <wp:extent cx="568325" cy="21145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İMZA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16.65pt;mso-wrap-distance-left:9.05pt;mso-wrap-distance-right:9.05pt;mso-wrap-distance-top:0pt;mso-wrap-distance-bottom:0pt;margin-top:11.65pt;mso-position-vertical-relative:text;margin-left:-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İMZA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ışmanın Yöneticisi: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ışmanın Gerçekleştirildiği Laboratuar(lar):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ışma Süresince Kullanılan Alet ve Cihazlar: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hazların Durum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izlik Durum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ahit Numunelerin Durumu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ışma Sonu Elde Edilen Ürünlerin Durumu</w:t>
            </w:r>
          </w:p>
        </w:tc>
      </w:tr>
      <w:tr>
        <w:trPr>
          <w:trHeight w:val="6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3980</wp:posOffset>
                      </wp:positionV>
                      <wp:extent cx="224155" cy="1377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4pt;width:17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0330</wp:posOffset>
                      </wp:positionV>
                      <wp:extent cx="228600" cy="279400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79360"/>
                                <a:chOff x="0" y="0"/>
                                <a:chExt cx="22860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28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47960"/>
                                  <a:ext cx="22428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7.9pt;width:18pt;height:22pt" coordorigin="2,158" coordsize="360,440">
                      <v:rect id="shape_0" fillcolor="white" stroked="t" o:allowincell="t" style="position:absolute;left:2;top:158;width:352;height:2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;top:391;width:352;height:2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71755</wp:posOffset>
                      </wp:positionV>
                      <wp:extent cx="681355" cy="3111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orunsu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orunl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24.5pt;mso-wrap-distance-left:9.05pt;mso-wrap-distance-right:9.05pt;mso-wrap-distance-top:0pt;mso-wrap-distance-bottom:0pt;margin-top:5.65pt;mso-position-vertical-relative:text;margin-left:1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orunsu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orunl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0330</wp:posOffset>
                      </wp:positionV>
                      <wp:extent cx="228600" cy="279400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79360"/>
                                <a:chOff x="0" y="0"/>
                                <a:chExt cx="22860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28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47960"/>
                                  <a:ext cx="22428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9pt;width:18pt;height:22pt" coordorigin="77,158" coordsize="360,440">
                      <v:rect id="shape_0" fillcolor="white" stroked="t" o:allowincell="t" style="position:absolute;left:77;top:158;width:352;height:2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;top:391;width:352;height:2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3660</wp:posOffset>
                      </wp:positionV>
                      <wp:extent cx="681355" cy="3111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orunsu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orunl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24.5pt;mso-wrap-distance-left:9.05pt;mso-wrap-distance-right:9.05pt;mso-wrap-distance-top:0pt;mso-wrap-distance-bottom:0pt;margin-top:5.8pt;mso-position-vertical-relative:text;margin-left:2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orunsu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orunl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3660</wp:posOffset>
                      </wp:positionV>
                      <wp:extent cx="228600" cy="279400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79360"/>
                                <a:chOff x="0" y="0"/>
                                <a:chExt cx="22860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28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47960"/>
                                  <a:ext cx="22428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5.8pt;width:18pt;height:22pt" coordorigin="72,116" coordsize="360,440">
                      <v:rect id="shape_0" fillcolor="white" stroked="t" o:allowincell="t" style="position:absolute;left:72;top:116;width:352;height:2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9;top:349;width:352;height:2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1143000" cy="31496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poland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tıld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4.8pt;mso-wrap-distance-left:9.05pt;mso-wrap-distance-right:9.05pt;mso-wrap-distance-top:0pt;mso-wrap-distance-bottom:0pt;margin-top:5.8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poland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tıld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3660</wp:posOffset>
                      </wp:positionV>
                      <wp:extent cx="228600" cy="279400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79360"/>
                                <a:chOff x="0" y="0"/>
                                <a:chExt cx="22860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28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47960"/>
                                  <a:ext cx="22428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5.8pt;width:18pt;height:22pt" coordorigin="77,116" coordsize="360,440">
                      <v:rect id="shape_0" fillcolor="white" stroked="t" o:allowincell="t" style="position:absolute;left:77;top:116;width:352;height:2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;top:349;width:352;height:2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8105</wp:posOffset>
                      </wp:positionV>
                      <wp:extent cx="1257300" cy="3429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poland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tıld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6.1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poland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tıld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1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lışmadan Sorum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ştırma Görevl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270510</wp:posOffset>
                      </wp:positionV>
                      <wp:extent cx="599440" cy="243840"/>
                      <wp:effectExtent l="0" t="0" r="0" b="0"/>
                      <wp:wrapSquare wrapText="bothSides"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MZ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9.2pt;mso-wrap-distance-left:9.05pt;mso-wrap-distance-right:9.05pt;mso-wrap-distance-top:0pt;mso-wrap-distance-bottom:0pt;margin-top:21.3pt;mso-position-vertical-relative:text;margin-left:2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MZ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270510</wp:posOffset>
                      </wp:positionV>
                      <wp:extent cx="599440" cy="243840"/>
                      <wp:effectExtent l="0" t="0" r="0" b="0"/>
                      <wp:wrapSquare wrapText="bothSides"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MZ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9.2pt;mso-wrap-distance-left:9.05pt;mso-wrap-distance-right:9.05pt;mso-wrap-distance-top:0pt;mso-wrap-distance-bottom:0pt;margin-top:21.3pt;mso-position-vertical-relative:text;margin-left:13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MZ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uardan Sorum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ştırma Görevl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14020</wp:posOffset>
                      </wp:positionV>
                      <wp:extent cx="599440" cy="243840"/>
                      <wp:effectExtent l="0" t="0" r="0" b="0"/>
                      <wp:wrapSquare wrapText="bothSides"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MZ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9.2pt;mso-wrap-distance-left:9.05pt;mso-wrap-distance-right:9.05pt;mso-wrap-distance-top:0pt;mso-wrap-distance-bottom:0pt;margin-top:32.6pt;mso-position-vertical-relative:text;margin-left:2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MZ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414020</wp:posOffset>
                      </wp:positionV>
                      <wp:extent cx="599440" cy="243840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MZ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9.2pt;mso-wrap-distance-left:9.05pt;mso-wrap-distance-right:9.05pt;mso-wrap-distance-top:0pt;mso-wrap-distance-bottom:0pt;margin-top:32.6pt;mso-position-vertical-relative:text;margin-left:14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MZ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02:00Z</dcterms:created>
  <dc:creator>mustafa</dc:creator>
  <dc:description/>
  <cp:keywords/>
  <dc:language>en-US</dc:language>
  <cp:lastModifiedBy>OZAN</cp:lastModifiedBy>
  <dcterms:modified xsi:type="dcterms:W3CDTF">2013-02-19T12:10:00Z</dcterms:modified>
  <cp:revision>6</cp:revision>
  <dc:subject/>
  <dc:title>Çalışmanın Yapılacağı Tarih:</dc:title>
</cp:coreProperties>
</file>